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PATTO DI INTEGRITA’</w:t>
      </w:r>
    </w:p>
    <w:p>
      <w:pPr>
        <w:pStyle w:val="Normal"/>
        <w:autoSpaceDE w:val="false"/>
        <w:jc w:val="center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Cs w:val="false"/>
          <w:iCs w:val="false"/>
        </w:rPr>
      </w:pPr>
      <w:r>
        <w:rPr>
          <w:bCs w:val="false"/>
          <w:iCs w:val="false"/>
        </w:rPr>
        <w:t xml:space="preserve">TRA IL COMUNE DI CESARA ED I PARTECIPANTI ALL’AFFIDAMENTO. </w:t>
      </w:r>
    </w:p>
    <w:p>
      <w:pPr>
        <w:pStyle w:val="Normal"/>
        <w:autoSpaceDE w:val="false"/>
        <w:spacing w:lineRule="auto" w:line="360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Questo documento deve essere obbligatoriamente sottoscritto e presentato insieme alla documentazione per l’affidamento da ciascun partecipante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La mancata consegna di questo documento debitamente sottoscritto dal titolare o rappresentante legale del soggetto Concorrente comporterà l’esclusione automatica in sede di gara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Questo documento costituisce parte integrante dell’affidamento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Questo Patto d’Integrità stabilisce la reciproca, formale obbligazione del Comune di CESARA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Il personale ed i collaboratori del Comune di CESARA impiegati ad ogni livello nell’espletamento di questo affidamento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Il Comune di CESARA nel caso di gara, si impegna a comunicare a tutti i concorrenti, ed a rendere pubblici secondo le norme di legge, i dati più rilevanti riguardanti l’affidamento: l’elenco dei concorrenti ed i relativi prezzi quotati, l’elenco delle offerte respinte con la motivazione dell’esclusione e le ragioni specifiche per l’assegnazione del contratto al vincitore, con relativa attestazione del rispetto dei criteri di valutazione indicati nel capitolato di gara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La ditta sottoscritta: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si impegna a segnalare al Comune di CESARA qualsiasi tentativo di turbativa, irregolarità o distorsione nelle fasi di svolgimento della procedura di affidamento e/o durante l’esecuzione dei contratti, da parte di ogni interessato o addetto o di chiunque possa influenzare le decisioni relative alla procedura medesima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Dichiara di non trovarsi in situazioni di controllo o di collegamento (formale e/o sostanziale) con altri soggetti interessati all’affidamento e che non si è accordata e non si accorderà con gli stessi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si impegna a rendere noti, su richiesta del Comune di CESARA tutti i pagamenti eseguiti e riguardanti il contratto eventualmente assegnatogli, inclusi quelli eseguiti a favore di intermediari e consulenti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Si impegna ad accettare integralmente e ad applicare il Codice di Comportamento del Comune di CESARA di cui dichiara di averne preso visione, così come pubblicato sul sito istituzionale dell’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iCs w:val="false"/>
        </w:rPr>
        <w:t>La ditta sottoscritta prende nota e accetta che nel caso di mancato rispetto degli impegni anticorruzione, assunti con il presente Patto di Integrità, comunque accertato dall’Amministrazione, potranno essere applicate le seguenti san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risoluzione o perdita del contra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escussione della cauzione provviso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escussione della cauzione defini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responsabilità per danno arrecato al Comune di CESARA nella misura dell’8% del valore del contratto, impregiudicata la prova dell’esistenza di un danno maggio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responsabilità per danno arrecato agli altri concorrenti dell’eventuale gara nella misura dell’1% del valore del contratto per ogni partecipante, sempre impregiudicata la prova predet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OneByteIdentityH;MS Mincho"/>
          <w:bCs w:val="false"/>
          <w:iCs w:val="false"/>
        </w:rPr>
        <w:t>♦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esclusione del concorrente dalle gare indette dal Comune di CESARA per 5 anni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Il presente Patto di Integrità e le relative sanzioni applicabili resteranno in vigore sino alla completa esecuzione del contratto assegn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iCs w:val="false"/>
        </w:rPr>
        <w:t>Ogni controversia relativa all’interpretazione, ed esecuzione del presente Patto d’Integrità fra Comune di CESARA e gli affidatari e tra questi ultimi sarà risolta dall’Autorità Giudiziaria competente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Data ____________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PER IL COMUNE DI CESARA 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Il Sindaco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…………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Data_____________</w:t>
      </w:r>
    </w:p>
    <w:p>
      <w:pPr>
        <w:pStyle w:val="Normal"/>
        <w:autoSpaceDE w:val="false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LA DITTA</w:t>
      </w:r>
    </w:p>
    <w:p>
      <w:pPr>
        <w:pStyle w:val="Normal"/>
        <w:spacing w:lineRule="auto" w: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6:00Z</dcterms:created>
  <dc:creator>polizia</dc:creator>
  <dc:description/>
  <cp:keywords/>
  <dc:language>en-US</dc:language>
  <cp:lastModifiedBy>polizia</cp:lastModifiedBy>
  <dcterms:modified xsi:type="dcterms:W3CDTF">2018-04-05T15:46:00Z</dcterms:modified>
  <cp:revision>3</cp:revision>
  <dc:subject/>
  <dc:title>PATTO DI INTEGRITA’</dc:title>
</cp:coreProperties>
</file>