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5" w:hanging="0"/>
        <w:jc w:val="both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162560</wp:posOffset>
                </wp:positionV>
                <wp:extent cx="376936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59.2pt;mso-wrap-distance-left:9.05pt;mso-wrap-distance-right:9.05pt;mso-wrap-distance-top:0pt;mso-wrap-distance-bottom:0pt;margin-top:12.8pt;mso-position-vertical-relative:text;margin-left:1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left="1416" w:firstLine="708"/>
        <w:jc w:val="left"/>
        <w:rPr/>
      </w:pPr>
      <w:r>
        <w:rPr/>
        <w:t>Via Edmondo De Amicis, n, 3 –28077 Prato Sesia- Tel 0163-850541   Fax 0163-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-mail:segreteria@pec.comune.prato-sesia.no.it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AL SIG. SINDACO</w:t>
      </w:r>
    </w:p>
    <w:p>
      <w:pPr>
        <w:pStyle w:val="Normal"/>
        <w:ind w:left="5664" w:hanging="0"/>
        <w:jc w:val="both"/>
        <w:rPr/>
      </w:pPr>
      <w:r>
        <w:rPr/>
        <w:t>DEL COMUNE DI CES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CHEDA DI SINTESI SULLA RILEVAZIONE DEGLI OIV O STRUTTURE EQUIVAL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84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svolgimento della rilevazion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.01.201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ure e modalità seguite per la rilevazion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 sul sito istituzionale, anche attraverso l’utilizzo di supporti informatici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petti critici riscontrati nel corso della rilevazion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adempimenti oggetto della rilevazione tengono conto e sono indubbiamente condizionati dalle dimensioni estremamente ridotte dell’ente (Comune di ca. 600 abitanti), nonché del suo organico (n. 3 dipendenti) con diversi servizi coperti tramite convenzioni  e servizi “a scavalco”.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ata,</w:t>
        <w:tab/>
        <w:t>30.01.2015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Per il Nucleo di Valutazione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F.to Dr. Michele Regis Milano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3:00Z</dcterms:created>
  <dc:creator>Comune di Prato Sesia</dc:creator>
  <dc:description/>
  <cp:keywords/>
  <dc:language>en-US</dc:language>
  <cp:lastModifiedBy>Admin</cp:lastModifiedBy>
  <cp:lastPrinted>2015-01-20T11:02:00Z</cp:lastPrinted>
  <dcterms:modified xsi:type="dcterms:W3CDTF">2015-01-29T10:57:00Z</dcterms:modified>
  <cp:revision>9</cp:revision>
  <dc:subject/>
  <dc:title>                           </dc:title>
</cp:coreProperties>
</file>