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CADENZIARIO OBBLIGHI AMMINISTRATIVI</w:t>
      </w:r>
    </w:p>
    <w:p>
      <w:pPr>
        <w:pStyle w:val="Normal"/>
        <w:rPr/>
      </w:pPr>
      <w:r>
        <w:rPr/>
        <w:t>Art. 29 D.L. 21 giugno 2013, n. 69 convertito in L. 98/2001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o scadenziario sarà pubblicato in questa sezione con l’indicazione delle date di efficacia dei nuovi obblighi amministrativi a carico di cittadini e imprese, dopo l’emanazione di uno o più decreti del Presidente del Consiglio dei Ministri, su proposta del Ministro per la pubblica amministrazione, che ne determineranno le modalità di pubbli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7:00Z</dcterms:created>
  <dc:creator>Admin</dc:creator>
  <dc:description/>
  <dc:language>en-US</dc:language>
  <cp:lastModifiedBy>Admin</cp:lastModifiedBy>
  <dcterms:modified xsi:type="dcterms:W3CDTF">2013-12-1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