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9525</wp:posOffset>
            </wp:positionV>
            <wp:extent cx="6807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219075</wp:posOffset>
                </wp:positionV>
                <wp:extent cx="60579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72"/>
                              </w:rPr>
                              <w:t>Comune di Cesar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azza G. Marconi, 6 – 28891  CESARA – P.I. e C.F. 00436290035  Tel. 0323/827115  Fax 0323/827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unicipio@comune.cesara.vb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-17.2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Cs w:val="72"/>
                        </w:rPr>
                        <w:t>Comune di Cesar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Provincia del Verbano Cusio Ossol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azza G. Marconi, 6 – 28891  CESARA – P.I. e C.F. 00436290035  Tel. 0323/827115  Fax 0323/8270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 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unicipio@comune.cesara.vb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_______</w:t>
        <w:tab/>
        <w:tab/>
        <w:tab/>
        <w:tab/>
        <w:tab/>
        <w:tab/>
        <w:tab/>
        <w:t xml:space="preserve">Cesara, lì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MO INDIPENDENTE DI VALU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ndaco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  <w:szCs w:val="22"/>
        </w:rPr>
        <w:t xml:space="preserve">CIVIT </w:t>
      </w:r>
      <w:r>
        <w:rPr>
          <w:rFonts w:cs="Arial" w:ascii="Arial" w:hAnsi="Arial"/>
          <w:sz w:val="22"/>
          <w:szCs w:val="22"/>
        </w:rPr>
        <w:t>- Commissione Indipendente per la Valutazione, la Trasparenza e l'integrità delle amministrazioni pubblich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à nazionale anticorruzion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Augusto imperatore, 32 - 00186 Ro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i attes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L’OIV/ o altro organo con funzioni equivalenti del </w:t>
      </w:r>
      <w:r>
        <w:rPr>
          <w:rFonts w:cs="Arial" w:ascii="Arial" w:hAnsi="Arial"/>
          <w:b/>
          <w:sz w:val="22"/>
          <w:szCs w:val="22"/>
        </w:rPr>
        <w:t>Comune di  CESARA</w:t>
      </w:r>
      <w:r>
        <w:rPr>
          <w:rFonts w:cs="Arial" w:ascii="Arial" w:hAnsi="Arial"/>
          <w:sz w:val="22"/>
          <w:szCs w:val="22"/>
        </w:rPr>
        <w:t xml:space="preserve">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L’OlV/ o altro organo con funzioni equivalenti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lla base di quanto sopra, l’OIV/ o altro organo con funzioni equivalenti, ai sensi dell’art. 14, comma 4, lettera g) del D.Lgs. n. 150/200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veridicità e attendibilità di quanto riportato nell’allegato 1 riguardo </w:t>
      </w:r>
      <w:r>
        <w:rPr>
          <w:rFonts w:cs="Arial" w:ascii="Arial" w:hAnsi="Arial"/>
          <w:sz w:val="22"/>
          <w:szCs w:val="22"/>
          <w:u w:val="single"/>
        </w:rPr>
        <w:t xml:space="preserve">all’assolvimento di ciascun obbligo di pubblicazione sul sito web </w:t>
      </w:r>
      <w:r>
        <w:rPr>
          <w:rFonts w:cs="Arial" w:ascii="Arial" w:hAnsi="Arial"/>
          <w:sz w:val="22"/>
          <w:szCs w:val="22"/>
        </w:rPr>
        <w:t xml:space="preserve">dell’amministrazione (in apposita sezione “Amministrazione trasparente”) dei dati previsti dalle leggi vigenti nonché </w:t>
      </w:r>
      <w:r>
        <w:rPr>
          <w:rFonts w:cs="Arial" w:ascii="Arial" w:hAnsi="Arial"/>
          <w:sz w:val="22"/>
          <w:szCs w:val="22"/>
          <w:u w:val="single"/>
        </w:rPr>
        <w:t>dell’aggiornamento dei medesimi dati ai momento dell’attestazione</w:t>
      </w:r>
      <w:r>
        <w:rPr>
          <w:rFonts w:cs="Arial" w:ascii="Arial" w:hAnsi="Arial"/>
          <w:sz w:val="22"/>
          <w:szCs w:val="22"/>
        </w:rPr>
        <w:t xml:space="preserve"> 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IV indica qui di seguito una  sintetica motivazione di quanto attesta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è proceduto all’assolvimento dell’obbligo di pubblicazione previsto dalla delibera CIVIT n. 71/2013 del 1 agosto 2013 nonostante l’estrema difficoltà di effettuare ed attestare adempimenti che per gli Enti di piccola dimensione appaiono eccessivi e comunque dimensionati per realtà con organici e strutture ben diver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esident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Dr. Regis Milano Michele– Segretario Capo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li concetto di veridicità è inteso qui come conformità tra quanto rilevato dall’OIV nell’allegato 1 e quanto pubblicato sul sito istituzionale al momento dell’attestazione. </w:t>
      </w:r>
    </w:p>
    <w:p>
      <w:pPr>
        <w:pStyle w:val="Normal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center"/>
    </w:pPr>
    <w:rPr>
      <w:b/>
      <w:sz w:val="14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cesara.vb.it" TargetMode="External"/><Relationship Id="rId4" Type="http://schemas.openxmlformats.org/officeDocument/2006/relationships/hyperlink" Target="mailto:municipio@comune.cesara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2:00Z</dcterms:created>
  <dc:creator>EW/LN/CB</dc:creator>
  <dc:description/>
  <cp:keywords>Ethan</cp:keywords>
  <dc:language>en-US</dc:language>
  <cp:lastModifiedBy>Utente</cp:lastModifiedBy>
  <cp:lastPrinted>2013-09-30T11:21:00Z</cp:lastPrinted>
  <dcterms:modified xsi:type="dcterms:W3CDTF">2013-09-30T09:22:00Z</dcterms:modified>
  <cp:revision>2</cp:revision>
  <dc:subject/>
  <dc:title>Ethan Frome</dc:title>
</cp:coreProperties>
</file>