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9525</wp:posOffset>
            </wp:positionV>
            <wp:extent cx="6807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-219075</wp:posOffset>
                </wp:positionV>
                <wp:extent cx="60579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72"/>
                              </w:rPr>
                              <w:t>Comune di Cesar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>Provincia del Verbano Cusio Ossol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azza G. Marconi, 6 – 28891  CESARA – P.I. e C.F. 00436290035  Tel. 0323/827115  Fax 0323/8270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 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unicipio@comune.cesara.vb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-17.2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Cs w:val="72"/>
                        </w:rPr>
                        <w:t>Comune di Cesara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  <w:szCs w:val="24"/>
                        </w:rPr>
                        <w:t>Provincia del Verbano Cusio Ossola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azza G. Marconi, 6 – 28891  CESARA – P.I. e C.F. 00436290035  Tel. 0323/827115  Fax 0323/8270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 Mail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municipio@comune.cesara.vb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MINISTRAZIONE TRASPAR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RT. 35, C.1,LETT.D) D.LGS. N.33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ione relativa alle tipologie di procedimento, come indicato all’art. 35 35, c.1,2 del D.Lgs. 33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ati “Tipologie di procedimento” dell’Ente vendono resi disponibili al cittadino con la funzione accessibile al lin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unzione consente l’accesso ad un contenitore unico dei procedimenti dell’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ogni procedimento vengono forniti: descrizioni e riferimenti normativi, unità organizzativa, responsabile del procedimento, responsabile, recapiti telefonici, mail, pec e termini, ecc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procedimento ad istanza di parte inoltre allegati atti, documenti, moduli, fac simili da allegarsi oltre alle informazioni circa gli uffici ai quali rivolgersi, agli orari e i recapi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INFORMAZIONI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iazza Marconi N.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891 CESARA (VB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N 0323 827115 – FAX 0323 82706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IL 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municipio@comune.cesara.vb.it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EC: 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Cesara@cert.ruparpiemonte.it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RIO DI RICEVIMENTO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a lunedì a venerdì  dalle 10,30 alle 12,30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Corpodeltesto2">
    <w:name w:val="Corpo del testo 2"/>
    <w:basedOn w:val="Normal"/>
    <w:qFormat/>
    <w:pPr>
      <w:jc w:val="center"/>
    </w:pPr>
    <w:rPr>
      <w:b/>
      <w:sz w:val="14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cesara.vb.it" TargetMode="External"/><Relationship Id="rId4" Type="http://schemas.openxmlformats.org/officeDocument/2006/relationships/hyperlink" Target="mailto:municipio@comune.cesara.vb.it" TargetMode="External"/><Relationship Id="rId5" Type="http://schemas.openxmlformats.org/officeDocument/2006/relationships/hyperlink" Target="mailto:municipio@comune.cesara.vb.it" TargetMode="External"/><Relationship Id="rId6" Type="http://schemas.openxmlformats.org/officeDocument/2006/relationships/hyperlink" Target="mailto:Cesara@cert.ruparpiemon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8:00Z</dcterms:created>
  <dc:creator>EW/LN/CB</dc:creator>
  <dc:description/>
  <cp:keywords>Ethan</cp:keywords>
  <dc:language>en-US</dc:language>
  <cp:lastModifiedBy>User</cp:lastModifiedBy>
  <cp:lastPrinted>2013-01-08T18:33:00Z</cp:lastPrinted>
  <dcterms:modified xsi:type="dcterms:W3CDTF">2013-09-30T10:37:00Z</dcterms:modified>
  <cp:revision>5</cp:revision>
  <dc:subject/>
  <dc:title>Ethan Frome</dc:title>
</cp:coreProperties>
</file>